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21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0 &amp; 11</w:t>
      </w:r>
      <w:r>
        <w:rPr/>
        <w:t>, strike “PROVIDING A CARRYOVER OF FUNDS TO FISCAL YEAR 2009-2010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0, through page 2, line 1</w:t>
      </w:r>
      <w:r>
        <w:rPr/>
        <w:t>, strike Section 2 in its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5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>, Amended CIP, March 16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 and described abov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s accordingly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Jim R. McCain   .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2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3-23T13:32:00Z</dcterms:modified>
  <cp:revision>2</cp:revision>
  <dc:subject/>
  <dc:title>AMENDMENT</dc:title>
</cp:coreProperties>
</file>